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5" w:color="000000"/>
        </w:pBdr>
        <w:spacing w:lineRule="atLeast" w:line="240"/>
        <w:jc w:val="center"/>
        <w:rPr/>
      </w:pPr>
      <w:r>
        <w:rPr>
          <w:rFonts w:eastAsia="標楷體"/>
          <w:b/>
          <w:bCs/>
          <w:sz w:val="44"/>
        </w:rPr>
        <w:t>異分母分數的減法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一</w:t>
      </w:r>
      <w:r>
        <w:rPr>
          <w:rFonts w:eastAsia="標楷體"/>
          <w:b/>
          <w:bCs/>
          <w:sz w:val="44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65430</wp:posOffset>
                </wp:positionV>
                <wp:extent cx="5800725" cy="440309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簡單異分母分數相減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教師張貼圖片於黑板上。（圖見附頁一至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老師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何把圖一也分成六等分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加上橫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上橫線後的圖，紅色部份佔全部的幾分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幾？教師強調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經擴分後，可寫成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.5pt;margin-top:20.9pt;width:456.7pt;height:3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簡單異分母分數相減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教師張貼圖片於黑板上。（圖見附頁一至四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老師提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何把圖一也分成六等分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加上橫線）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加上橫線後的圖，紅色部份佔全部的幾分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幾？教師強調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經擴分後，可寫成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9525</wp:posOffset>
                </wp:positionV>
                <wp:extent cx="122745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7538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074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6.65pt;height:92.55pt;mso-wrap-distance-left:9.05pt;mso-wrap-distance-right:9.05pt;mso-wrap-distance-top:0pt;mso-wrap-distance-bottom:0pt;margin-top:0.7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074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1236980" cy="1170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709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069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7.4pt;height:92.2pt;mso-wrap-distance-left:9.05pt;mso-wrap-distance-right:9.05pt;mso-wrap-distance-top:0pt;mso-wrap-distance-bottom:0pt;margin-top:0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069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33195</wp:posOffset>
                </wp:positionH>
                <wp:positionV relativeFrom="paragraph">
                  <wp:posOffset>66040</wp:posOffset>
                </wp:positionV>
                <wp:extent cx="51435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.5pt;height:23.25pt;mso-wrap-distance-left:9.05pt;mso-wrap-distance-right:9.05pt;mso-wrap-distance-top:0pt;mso-wrap-distance-bottom:0pt;margin-top:5.2pt;mso-position-vertical-relative:text;margin-left:11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95345</wp:posOffset>
                </wp:positionH>
                <wp:positionV relativeFrom="paragraph">
                  <wp:posOffset>46990</wp:posOffset>
                </wp:positionV>
                <wp:extent cx="50482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19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9.75pt;height:28.5pt;mso-wrap-distance-left:9.05pt;mso-wrap-distance-right:9.05pt;mso-wrap-distance-top:0pt;mso-wrap-distance-bottom:0pt;margin-top:3.7pt;mso-position-vertical-relative:text;margin-left:26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755</wp:posOffset>
                </wp:positionH>
                <wp:positionV relativeFrom="paragraph">
                  <wp:posOffset>273050</wp:posOffset>
                </wp:positionV>
                <wp:extent cx="1216025" cy="958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582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685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5.75pt;height:75.45pt;mso-wrap-distance-left:9.05pt;mso-wrap-distance-right:9.05pt;mso-wrap-distance-top:0pt;mso-wrap-distance-bottom:0pt;margin-top:21.5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685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5800725" cy="9432290"/>
                <wp:effectExtent l="635" t="635" r="379730" b="76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43236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347440"/>
                            <a:gd name="textAreaBottom" fmla="*/ 5187240 h 5347440"/>
                          </a:gdLst>
                          <a:ahLst/>
                          <a:rect l="textAreaLeft" t="textAreaTop" r="textAreaRight" b="textAreaBottom"/>
                          <a:pathLst>
                            <a:path w="21600" h="351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521"/>
                              </a:lnTo>
                              <a:arcTo wR="3600" hR="3600" stAng="10800000" swAng="-5400000"/>
                              <a:lnTo>
                                <a:pt x="18000" y="351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計算出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8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8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強調進行異分母分數相减時，應先把異分母分數寫成同分母分數，然後進行分數相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分組，約4至5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每組派發討論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異分母分數的減法-討論紙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，以進行課堂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後，教師請學生滙報討論結果，滙報焦點可集中於討論題三，教師可透過提問，引導學生說出，在進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異分母分數相减時，須考慮如何把異分母分數寫成同分母分數，其關鍵在於找出異分母的共同倍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於課堂前預備下面的乘數表，並橫向剪開，製成1至9倍數的紙條。教師張貼下表於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val="en-US" w:eastAsia="zh-TW"/>
                              </w:rPr>
                              <w:t>6.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val="en-US" w:eastAsia="zh-TW"/>
                              </w:rPr>
                              <w:t>a.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val="en-US" w:eastAsia="zh-TW"/>
                              </w:rPr>
                              <w:t>教師在黑板上寫上：計算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 xml:space="preserve">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8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黑板上張貼3和5倍數的紙條，並請學生圈出其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共同倍數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.5pt;margin-top:8.65pt;width:456.7pt;height:7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計算出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。（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478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78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強調進行異分母分數相减時，應先把異分母分數寫成同分母分數，然後進行分數相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分組，約4至5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每組派發討論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異分母分數的減法-討論紙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，以進行課堂討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後，教師請學生滙報討論結果，滙報焦點可集中於討論題三，教師可透過提問，引導學生說出，在進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異分母分數相减時，須考慮如何把異分母分數寫成同分母分數，其關鍵在於找出異分母的共同倍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於課堂前預備下面的乘數表，並橫向剪開，製成1至9倍數的紙條。教師張貼下表於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val="en-US" w:eastAsia="zh-TW"/>
                        </w:rPr>
                        <w:t>6.</w:t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val="en-US" w:eastAsia="zh-TW"/>
                        </w:rPr>
                        <w:t>a.</w:t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val="en-US" w:eastAsia="zh-TW"/>
                        </w:rPr>
                        <w:t>教師在黑板上寫上：計算</w:t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 xml:space="preserve">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8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黑板上張貼3和5倍數的紙條，並請學生圈出其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共同倍數：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0895</wp:posOffset>
                </wp:positionH>
                <wp:positionV relativeFrom="paragraph">
                  <wp:posOffset>94615</wp:posOffset>
                </wp:positionV>
                <wp:extent cx="1183005" cy="775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759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67437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3.15pt;height:61.1pt;mso-wrap-distance-left:9.05pt;mso-wrap-distance-right:9.05pt;mso-wrap-distance-top:0pt;mso-wrap-distance-bottom:0pt;margin-top:7.45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67437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196850</wp:posOffset>
                </wp:positionV>
                <wp:extent cx="3209925" cy="26384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384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2.75pt;height:207.75pt;mso-wrap-distance-left:9.05pt;mso-wrap-distance-right:9.05pt;mso-wrap-distance-top:0pt;mso-wrap-distance-bottom:0pt;margin-top:15.5pt;mso-position-vertical-relative:text;margin-left:10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"/>
                        <w:gridCol w:w="421"/>
                        <w:gridCol w:w="421"/>
                        <w:gridCol w:w="421"/>
                        <w:gridCol w:w="422"/>
                        <w:gridCol w:w="421"/>
                        <w:gridCol w:w="421"/>
                        <w:gridCol w:w="421"/>
                        <w:gridCol w:w="422"/>
                        <w:gridCol w:w="421"/>
                        <w:gridCol w:w="42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00725" cy="9139555"/>
                <wp:effectExtent l="635" t="635" r="3100705" b="762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1396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181480"/>
                            <a:gd name="textAreaBottom" fmla="*/ 5021280 h 5181480"/>
                          </a:gdLst>
                          <a:ahLst/>
                          <a:rect l="textAreaLeft" t="textAreaTop" r="textAreaRight" b="textAreaBottom"/>
                          <a:pathLst>
                            <a:path w="21600" h="34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31"/>
                              </a:lnTo>
                              <a:arcTo wR="3600" hR="3600" stAng="10800000" swAng="-5400000"/>
                              <a:lnTo>
                                <a:pt x="18000" y="34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60"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寫出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和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擴分後成同分母的分數，教師可建議學生選取一個最小的共同倍數，因為可減少運算上的錯誤(見備註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然後請學生計算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多列舉同類的例子，以鞏固學生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:教師可視乎學生的能力及需要，決定是否提出「找出異分母的最小公倍數」，若學生對最小公倍數的概念未能完全掌握，再利用這個概念進行通分母，學生易出現學習困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.6pt;margin-top:0.7pt;width:456.7pt;height:7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60"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5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寫出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和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擴分後成同分母的分數，教師可建議學生選取一個最小的共同倍數，因為可減少運算上的錯誤(見備註)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然後請學生計算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多列舉同類的例子，以鞏固學生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:教師可視乎學生的能力及需要，決定是否提出「找出異分母的最小公倍數」，若學生對最小公倍數的概念未能完全掌握，再利用這個概念進行通分母，學生易出現學習困難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1450</wp:posOffset>
                </wp:positionH>
                <wp:positionV relativeFrom="paragraph">
                  <wp:posOffset>113665</wp:posOffset>
                </wp:positionV>
                <wp:extent cx="381000" cy="438150"/>
                <wp:effectExtent l="12700" t="12700" r="1397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5pt;margin-top:8.95pt;width:29.95pt;height:3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7045</wp:posOffset>
                </wp:positionH>
                <wp:positionV relativeFrom="paragraph">
                  <wp:posOffset>189865</wp:posOffset>
                </wp:positionV>
                <wp:extent cx="2352675" cy="3714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714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5.25pt;height:29.25pt;mso-wrap-distance-left:9.05pt;mso-wrap-distance-right:9.05pt;mso-wrap-distance-top:0pt;mso-wrap-distance-bottom:0pt;margin-top:14.95pt;mso-position-vertical-relative:text;margin-left:13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4725</wp:posOffset>
                </wp:positionH>
                <wp:positionV relativeFrom="paragraph">
                  <wp:posOffset>142240</wp:posOffset>
                </wp:positionV>
                <wp:extent cx="381000" cy="43815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75pt;margin-top:11.2pt;width:29.95pt;height:3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7045</wp:posOffset>
                </wp:positionH>
                <wp:positionV relativeFrom="paragraph">
                  <wp:posOffset>199390</wp:posOffset>
                </wp:positionV>
                <wp:extent cx="2295525" cy="428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286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.75pt;height:33.75pt;mso-wrap-distance-left:9.05pt;mso-wrap-distance-right:9.05pt;mso-wrap-distance-top:0pt;mso-wrap-distance-bottom:0pt;margin-top:15.7pt;mso-position-vertical-relative:text;margin-left:13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異分母分數的減法（一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異分母分數的減法</w:t>
      </w:r>
      <w:r>
        <w:rPr>
          <w:rFonts w:eastAsia="標楷體"/>
          <w:b/>
          <w:bCs/>
          <w:sz w:val="28"/>
          <w:u w:val="single"/>
        </w:rPr>
        <w:t>-</w:t>
      </w:r>
      <w:r>
        <w:rPr>
          <w:rFonts w:eastAsia="標楷體"/>
          <w:b/>
          <w:bCs/>
          <w:sz w:val="28"/>
          <w:u w:val="single"/>
        </w:rPr>
        <w:t>討論紙</w: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  <w:t>討論題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8525</wp:posOffset>
                </wp:positionH>
                <wp:positionV relativeFrom="paragraph">
                  <wp:posOffset>81280</wp:posOffset>
                </wp:positionV>
                <wp:extent cx="1290320" cy="54102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41080"/>
                          <a:chOff x="0" y="0"/>
                          <a:chExt cx="12902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840" y="29160"/>
                            <a:ext cx="55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6.4pt;width:101.6pt;height:42.6pt" coordorigin="1415,128" coordsize="2032,852">
                <v:group id="shape_0" style="position:absolute;left:1415;top:128;width:1132;height:852">
                  <v:rect id="shape_0" fillcolor="red" stroked="t" o:allowincell="f" style="position:absolute;left:1415;top:128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1;top:128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4;top:174;width:87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81280</wp:posOffset>
                </wp:positionV>
                <wp:extent cx="1352550" cy="541020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541080"/>
                          <a:chOff x="0" y="0"/>
                          <a:chExt cx="135252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40880" y="27360"/>
                            <a:ext cx="6116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6.4pt;width:106.5pt;height:42.6pt" coordorigin="5094,128" coordsize="2130,852">
                <v:group id="shape_0" style="position:absolute;left:5094;top:128;width:1132;height:852">
                  <v:rect id="shape_0" fillcolor="#3366ff" stroked="t" o:allowincell="f" style="position:absolute;left:5094;top:128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412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696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1;top:171;width:962;height:8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ind w:left="476" w:hanging="476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兩等分和三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8525</wp:posOffset>
                </wp:positionH>
                <wp:positionV relativeFrom="paragraph">
                  <wp:posOffset>74930</wp:posOffset>
                </wp:positionV>
                <wp:extent cx="1288415" cy="541020"/>
                <wp:effectExtent l="508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41080"/>
                          <a:chOff x="0" y="0"/>
                          <a:chExt cx="12884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4040" y="14760"/>
                            <a:ext cx="5544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.9pt;width:101.45pt;height:42.6pt" coordorigin="1415,118" coordsize="2029,852">
                <v:group id="shape_0" style="position:absolute;left:1415;top:118;width:1132;height:852">
                  <v:rect id="shape_0" fillcolor="red" stroked="t" o:allowincell="f" style="position:absolute;left:1415;top:118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1;top:118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71;top:141;width:872;height:7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4690</wp:posOffset>
                </wp:positionH>
                <wp:positionV relativeFrom="paragraph">
                  <wp:posOffset>65405</wp:posOffset>
                </wp:positionV>
                <wp:extent cx="1285875" cy="541020"/>
                <wp:effectExtent l="508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541080"/>
                          <a:chOff x="0" y="0"/>
                          <a:chExt cx="128592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2240" y="43200"/>
                            <a:ext cx="5536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5.15pt;width:101.25pt;height:42.6pt" coordorigin="5094,103" coordsize="2025,852">
                <v:group id="shape_0" style="position:absolute;left:5094;top:103;width:1132;height:852">
                  <v:rect id="shape_0" fillcolor="#3366ff" stroked="t" o:allowincell="f" style="position:absolute;left:5094;top:103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387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4;top:671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7;top:171;width:871;height:7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421640</wp:posOffset>
                </wp:positionV>
                <wp:extent cx="5076825" cy="38900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8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3.2pt;width:399.7pt;height:30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130175</wp:posOffset>
                </wp:positionV>
                <wp:extent cx="1473200" cy="717550"/>
                <wp:effectExtent l="508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17480"/>
                          <a:chOff x="0" y="0"/>
                          <a:chExt cx="1473120" cy="717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0280" cy="708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28440" y="89640"/>
                            <a:ext cx="5446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0.25pt;width:116pt;height:56.5pt" coordorigin="5055,205" coordsize="2320,1130">
                <v:rect id="shape_0" fillcolor="#3366ff" stroked="t" o:allowincell="f" style="position:absolute;left:5055;top:211;width:267;height:111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3;top:20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6;top:20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9;top:20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20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17;top:346;width:857;height:6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1477645" cy="718820"/>
                <wp:effectExtent l="5715" t="571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718920"/>
                          <a:chOff x="0" y="0"/>
                          <a:chExt cx="147780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676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23400" y="93960"/>
                            <a:ext cx="5544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9pt;width:116.35pt;height:56.6pt" coordorigin="1440,198" coordsize="2327,1132">
                <v:group id="shape_0" style="position:absolute;left:1440;top:198;width:1428;height:1132">
                  <v:rect id="shape_0" fillcolor="red" stroked="t" o:allowincell="f" style="position:absolute;left:1440;top:198;width:1424;height:2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483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3;top:760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3;top:1045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94;top:346;width:872;height:7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四等分和五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9795</wp:posOffset>
                </wp:positionH>
                <wp:positionV relativeFrom="paragraph">
                  <wp:posOffset>86360</wp:posOffset>
                </wp:positionV>
                <wp:extent cx="906780" cy="718820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18920"/>
                          <a:chOff x="0" y="0"/>
                          <a:chExt cx="9068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676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784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6.8pt;width:71.4pt;height:56.6pt" coordorigin="1417,136" coordsize="1428,1132">
                <v:rect id="shape_0" fillcolor="red" stroked="t" o:allowincell="f" style="position:absolute;left:1417;top:136;width:1424;height:2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7;top:421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698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983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482725" cy="717550"/>
                <wp:effectExtent l="508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717480"/>
                          <a:chOff x="0" y="0"/>
                          <a:chExt cx="1482840" cy="717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9360" cy="708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37800" y="89640"/>
                            <a:ext cx="5446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116.75pt;height:56.5pt" coordorigin="5040,145" coordsize="2335,1130">
                <v:rect id="shape_0" fillcolor="#3366ff" stroked="t" o:allowincell="f" style="position:absolute;left:5040;top:151;width:297;height:111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3;top:14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6;top:14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9;top:14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45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17;top:286;width:857;height:6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554355" cy="4533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</m:num>
                                      <m:den/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5.7pt;mso-wrap-distance-left:9.05pt;mso-wrap-distance-right:9.05pt;mso-wrap-distance-top:0pt;mso-wrap-distance-bottom:0pt;margin-top:0.0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num>
                                <m:den/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c.</w:t>
        <w:tab/>
      </w: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075</wp:posOffset>
                </wp:positionH>
                <wp:positionV relativeFrom="paragraph">
                  <wp:posOffset>85090</wp:posOffset>
                </wp:positionV>
                <wp:extent cx="5076825" cy="38900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8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6.7pt;width:399.7pt;height:30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三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8525</wp:posOffset>
                </wp:positionH>
                <wp:positionV relativeFrom="paragraph">
                  <wp:posOffset>63500</wp:posOffset>
                </wp:positionV>
                <wp:extent cx="1066800" cy="541020"/>
                <wp:effectExtent l="508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41080"/>
                          <a:chOff x="0" y="0"/>
                          <a:chExt cx="106668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44120" y="50040"/>
                            <a:ext cx="322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pt;width:84pt;height:42.6pt" coordorigin="1415,100" coordsize="1680,852">
                <v:group id="shape_0" style="position:absolute;left:1415;top:100;width:1130;height:852">
                  <v:rect id="shape_0" fillcolor="red" stroked="t" o:allowincell="f" style="position:absolute;left:1415;top:100;width:1129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5;top:384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5;top:668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87;top:179;width:507;height:7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8975</wp:posOffset>
                </wp:positionH>
                <wp:positionV relativeFrom="paragraph">
                  <wp:posOffset>63500</wp:posOffset>
                </wp:positionV>
                <wp:extent cx="1073150" cy="541020"/>
                <wp:effectExtent l="571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541080"/>
                          <a:chOff x="0" y="0"/>
                          <a:chExt cx="107316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91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8000" y="2160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5pt;width:84.5pt;height:42.6pt" coordorigin="5085,100" coordsize="1690,852">
                <v:group id="shape_0" style="position:absolute;left:5085;top:100;width:1132;height:852">
                  <v:rect id="shape_0" fillcolor="#3366ff" stroked="t" o:allowincell="f" style="position:absolute;left:5085;top:100;width:282;height:851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9;top:100;width:300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0;top:10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10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47;top:134;width:527;height:7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a.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從討論題一及二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試從以上的想法，你可告訴同學如何進行異分母分數的減法嗎？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異分母分數的減法（一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異分母分數的減法</w:t>
      </w:r>
      <w:r>
        <w:rPr>
          <w:rFonts w:eastAsia="標楷體"/>
          <w:b/>
          <w:bCs/>
          <w:sz w:val="28"/>
          <w:u w:val="single"/>
        </w:rPr>
        <w:t>-</w:t>
      </w:r>
      <w:r>
        <w:rPr>
          <w:rFonts w:eastAsia="標楷體"/>
          <w:b/>
          <w:bCs/>
          <w:sz w:val="28"/>
          <w:u w:val="single"/>
        </w:rPr>
        <w:t>討論紙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  <w:t>討論題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985</wp:posOffset>
                </wp:positionH>
                <wp:positionV relativeFrom="paragraph">
                  <wp:posOffset>38735</wp:posOffset>
                </wp:positionV>
                <wp:extent cx="1133475" cy="541020"/>
                <wp:effectExtent l="508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41080"/>
                          <a:chOff x="0" y="0"/>
                          <a:chExt cx="11336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50600" y="33480"/>
                            <a:ext cx="3830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3.05pt;width:89.25pt;height:42.65pt" coordorigin="4811,61" coordsize="1785,853">
                <v:group id="shape_0" style="position:absolute;left:4811;top:61;width:1132;height:853">
                  <v:rect id="shape_0" fillcolor="#3366ff" stroked="t" o:allowincell="f" style="position:absolute;left:4811;top:61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345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629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93;top:114;width:602;height:7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8050</wp:posOffset>
                </wp:positionH>
                <wp:positionV relativeFrom="paragraph">
                  <wp:posOffset>52705</wp:posOffset>
                </wp:positionV>
                <wp:extent cx="1290320" cy="541020"/>
                <wp:effectExtent l="508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41080"/>
                          <a:chOff x="0" y="0"/>
                          <a:chExt cx="12902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840" y="29160"/>
                            <a:ext cx="55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4.15pt;width:101.55pt;height:42.6pt" coordorigin="1430,83" coordsize="2031,852">
                <v:group id="shape_0" style="position:absolute;left:1430;top:83;width:1131;height:852">
                  <v:rect id="shape_0" fillcolor="red" stroked="t" o:allowincell="f" style="position:absolute;left:1430;top:83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6;top:83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589;top:129;width:87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ind w:left="476" w:hanging="476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兩等分和三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spacing w:lineRule="exact" w:line="44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6620</wp:posOffset>
                </wp:positionH>
                <wp:positionV relativeFrom="paragraph">
                  <wp:posOffset>49530</wp:posOffset>
                </wp:positionV>
                <wp:extent cx="1290320" cy="541020"/>
                <wp:effectExtent l="508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41080"/>
                          <a:chOff x="0" y="0"/>
                          <a:chExt cx="12902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840" y="29160"/>
                            <a:ext cx="55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810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44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.9pt;width:101.6pt;height:42.6pt" coordorigin="1412,78" coordsize="2032,852">
                <v:group id="shape_0" style="position:absolute;left:1412;top:78;width:1132;height:852">
                  <v:rect id="shape_0" fillcolor="red" stroked="t" o:allowincell="f" style="position:absolute;left:1412;top:78;width:565;height:8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78;width:56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571;top:124;width:87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4,363" to="2541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647" to="254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4985</wp:posOffset>
                </wp:positionH>
                <wp:positionV relativeFrom="paragraph">
                  <wp:posOffset>48895</wp:posOffset>
                </wp:positionV>
                <wp:extent cx="1177290" cy="541655"/>
                <wp:effectExtent l="5080" t="444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541800"/>
                          <a:chOff x="0" y="0"/>
                          <a:chExt cx="117720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8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41600" y="28080"/>
                            <a:ext cx="4356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3.85pt;width:92.7pt;height:42.65pt" coordorigin="4811,77" coordsize="1854,853">
                <v:group id="shape_0" style="position:absolute;left:4811;top:78;width:1132;height:853">
                  <v:rect id="shape_0" fillcolor="#3366ff" stroked="t" o:allowincell="f" style="position:absolute;left:4811;top:78;width:1131;height:28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362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1;top:646;width:113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79;top:121;width:685;height:7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5377,77" to="5377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</wp:posOffset>
                </wp:positionH>
                <wp:positionV relativeFrom="paragraph">
                  <wp:posOffset>125730</wp:posOffset>
                </wp:positionV>
                <wp:extent cx="5076825" cy="26784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6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9.9pt;width:399.7pt;height:2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3620</wp:posOffset>
                </wp:positionH>
                <wp:positionV relativeFrom="paragraph">
                  <wp:posOffset>88265</wp:posOffset>
                </wp:positionV>
                <wp:extent cx="720725" cy="5327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95pt;mso-wrap-distance-left:9.05pt;mso-wrap-distance-right:9.05pt;mso-wrap-distance-top:0pt;mso-wrap-distance-bottom:0pt;margin-top:6.9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2175</wp:posOffset>
                </wp:positionH>
                <wp:positionV relativeFrom="paragraph">
                  <wp:posOffset>27305</wp:posOffset>
                </wp:positionV>
                <wp:extent cx="719455" cy="5003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9.4pt;mso-wrap-distance-left:9.05pt;mso-wrap-distance-right:9.05pt;mso-wrap-distance-top:0pt;mso-wrap-distance-bottom:0pt;margin-top:2.1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719455" cy="5314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1.85pt;mso-wrap-distance-left:9.05pt;mso-wrap-distance-right:9.05pt;mso-wrap-distance-top:0pt;mso-wrap-distance-bottom:0pt;margin-top:14.2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4080</wp:posOffset>
                </wp:positionH>
                <wp:positionV relativeFrom="paragraph">
                  <wp:posOffset>26670</wp:posOffset>
                </wp:positionV>
                <wp:extent cx="720725" cy="532765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95pt;mso-wrap-distance-left:9.05pt;mso-wrap-distance-right:9.05pt;mso-wrap-distance-top:0pt;mso-wrap-distance-bottom:0pt;margin-top:2.1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a.</w:t>
        <w:tab/>
      </w:r>
      <w:r>
        <w:rPr>
          <w:rFonts w:eastAsia="標楷體"/>
        </w:rPr>
        <w:t>寫出下面兩圖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1379220" cy="718820"/>
                <wp:effectExtent l="5715" t="571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718920"/>
                          <a:chOff x="0" y="0"/>
                          <a:chExt cx="137916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5676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905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25920" y="143640"/>
                            <a:ext cx="4532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9pt;width:108.6pt;height:56.6pt" coordorigin="1415,180" coordsize="2172,1132">
                <v:group id="shape_0" style="position:absolute;left:1415;top:180;width:1428;height:1132">
                  <v:rect id="shape_0" fillcolor="red" stroked="t" o:allowincell="f" style="position:absolute;left:1415;top:180;width:1424;height:2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5;top:465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8;top:742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8;top:1027;width:142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73;top:406;width:713;height:77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1370965" cy="717550"/>
                <wp:effectExtent l="571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17480"/>
                          <a:chOff x="0" y="0"/>
                          <a:chExt cx="1370880" cy="717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37440" y="89640"/>
                            <a:ext cx="433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0"/>
                            <a:ext cx="179640" cy="708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5pt;width:108pt;height:56.5pt" coordorigin="5025,190" coordsize="2160,1130">
                <v:shape id="shape_0" stroked="f" o:allowincell="f" style="position:absolute;left:6502;top:331;width:682;height:7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#3366ff" stroked="t" o:allowincell="f" style="position:absolute;left:5025;top:196;width:282;height:1114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8;top:190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1;top:190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5;top:190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7;top:190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476" w:hanging="476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以上兩圖分別平分為兩等分和三等分，試在兩圖上加上直線</w:t>
      </w:r>
      <w:r>
        <w:rPr>
          <w:rFonts w:eastAsia="標楷體"/>
        </w:rPr>
        <w:t>/</w:t>
      </w:r>
      <w:r>
        <w:rPr>
          <w:rFonts w:eastAsia="標楷體"/>
        </w:rPr>
        <w:t>橫線，使它們都被平分為相同數目的等分，並寫出有顏色部份佔全部的幾分之幾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9795</wp:posOffset>
                </wp:positionH>
                <wp:positionV relativeFrom="paragraph">
                  <wp:posOffset>71755</wp:posOffset>
                </wp:positionV>
                <wp:extent cx="906780" cy="718820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18920"/>
                          <a:chOff x="0" y="0"/>
                          <a:chExt cx="9068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676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784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5.65pt;width:71.4pt;height:56.6pt" coordorigin="1417,113" coordsize="1428,1132">
                <v:rect id="shape_0" fillcolor="red" stroked="t" o:allowincell="f" style="position:absolute;left:1417;top:113;width:1424;height:2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7;top:398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675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960;width:14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8230</wp:posOffset>
                </wp:positionH>
                <wp:positionV relativeFrom="paragraph">
                  <wp:posOffset>71755</wp:posOffset>
                </wp:positionV>
                <wp:extent cx="0" cy="7188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5.65pt" to="84.9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1110</wp:posOffset>
                </wp:positionH>
                <wp:positionV relativeFrom="paragraph">
                  <wp:posOffset>74295</wp:posOffset>
                </wp:positionV>
                <wp:extent cx="0" cy="7188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85pt" to="99.3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7640</wp:posOffset>
                </wp:positionH>
                <wp:positionV relativeFrom="paragraph">
                  <wp:posOffset>71755</wp:posOffset>
                </wp:positionV>
                <wp:extent cx="0" cy="7188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5.65pt" to="113.2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4170</wp:posOffset>
                </wp:positionH>
                <wp:positionV relativeFrom="paragraph">
                  <wp:posOffset>74295</wp:posOffset>
                </wp:positionV>
                <wp:extent cx="0" cy="7188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.85pt" to="127.1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8975</wp:posOffset>
                </wp:positionH>
                <wp:positionV relativeFrom="paragraph">
                  <wp:posOffset>62230</wp:posOffset>
                </wp:positionV>
                <wp:extent cx="1442085" cy="727075"/>
                <wp:effectExtent l="5715" t="571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727200"/>
                          <a:chOff x="0" y="0"/>
                          <a:chExt cx="1442160" cy="727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20844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04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8936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040"/>
                            <a:ext cx="179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18360" y="146520"/>
                            <a:ext cx="523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4.9pt;width:113.55pt;height:57.25pt" coordorigin="5085,98" coordsize="2271,1145">
                <v:rect id="shape_0" fillcolor="#3366ff" stroked="t" o:allowincell="f" style="position:absolute;left:5085;top:104;width:282;height:112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8;top:98;width:327;height:1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1;top:106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4;top:98;width:297;height:1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7;top:106;width:282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31;top:329;width:824;height:7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5085,383" to="650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660" to="650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950" to="651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3405</wp:posOffset>
                </wp:positionH>
                <wp:positionV relativeFrom="paragraph">
                  <wp:posOffset>214630</wp:posOffset>
                </wp:positionV>
                <wp:extent cx="512445" cy="47244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7.2pt;mso-wrap-distance-left:9.05pt;mso-wrap-distance-right:9.05pt;mso-wrap-distance-top:0pt;mso-wrap-distance-bottom:0pt;margin-top:16.9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</wp:posOffset>
                </wp:positionH>
                <wp:positionV relativeFrom="paragraph">
                  <wp:posOffset>408940</wp:posOffset>
                </wp:positionV>
                <wp:extent cx="5076825" cy="31140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1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32.2pt;width:399.7pt;height:2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c.</w:t>
        <w:tab/>
      </w:r>
      <w:r>
        <w:rPr>
          <w:rFonts w:eastAsia="標楷體"/>
        </w:rPr>
        <w:t>從（</w:t>
      </w:r>
      <w:r>
        <w:rPr>
          <w:rFonts w:eastAsia="標楷體"/>
        </w:rPr>
        <w:t>a</w:t>
      </w:r>
      <w:r>
        <w:rPr>
          <w:rFonts w:eastAsia="標楷體"/>
        </w:rPr>
        <w:t>）和（</w:t>
      </w:r>
      <w:r>
        <w:rPr>
          <w:rFonts w:eastAsia="標楷體"/>
        </w:rPr>
        <w:t>b</w:t>
      </w:r>
      <w:r>
        <w:rPr>
          <w:rFonts w:eastAsia="標楷體"/>
        </w:rPr>
        <w:t>）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7895</wp:posOffset>
                </wp:positionH>
                <wp:positionV relativeFrom="paragraph">
                  <wp:posOffset>180340</wp:posOffset>
                </wp:positionV>
                <wp:extent cx="720725" cy="53276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95pt;mso-wrap-distance-left:9.05pt;mso-wrap-distance-right:9.05pt;mso-wrap-distance-top:0pt;mso-wrap-distance-bottom:0pt;margin-top:14.2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4545</wp:posOffset>
                </wp:positionH>
                <wp:positionV relativeFrom="paragraph">
                  <wp:posOffset>219710</wp:posOffset>
                </wp:positionV>
                <wp:extent cx="1078230" cy="532765"/>
                <wp:effectExtent l="0" t="0" r="0" b="0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1.95pt;mso-wrap-distance-left:9.05pt;mso-wrap-distance-right:9.05pt;mso-wrap-distance-top:0pt;mso-wrap-distance-bottom:0pt;margin-top:17.3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4545</wp:posOffset>
                </wp:positionH>
                <wp:positionV relativeFrom="paragraph">
                  <wp:posOffset>34290</wp:posOffset>
                </wp:positionV>
                <wp:extent cx="901700" cy="53276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1.95pt;mso-wrap-distance-left:9.05pt;mso-wrap-distance-right:9.05pt;mso-wrap-distance-top:0pt;mso-wrap-distance-bottom:0pt;margin-top:2.7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0735</wp:posOffset>
                </wp:positionH>
                <wp:positionV relativeFrom="paragraph">
                  <wp:posOffset>102235</wp:posOffset>
                </wp:positionV>
                <wp:extent cx="720725" cy="532765"/>
                <wp:effectExtent l="0" t="0" r="0" b="0"/>
                <wp:wrapSquare wrapText="bothSides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95pt;mso-wrap-distance-left:9.05pt;mso-wrap-distance-right:9.05pt;mso-wrap-distance-top:0pt;mso-wrap-distance-bottom:0pt;margin-top:8.0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討論題三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0925</wp:posOffset>
                </wp:positionH>
                <wp:positionV relativeFrom="paragraph">
                  <wp:posOffset>44450</wp:posOffset>
                </wp:positionV>
                <wp:extent cx="1066800" cy="541020"/>
                <wp:effectExtent l="508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41080"/>
                          <a:chOff x="0" y="0"/>
                          <a:chExt cx="106668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174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44120" y="50040"/>
                            <a:ext cx="322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3.5pt;width:83.95pt;height:42.6pt" coordorigin="1655,70" coordsize="1679,852">
                <v:group id="shape_0" style="position:absolute;left:1655;top:70;width:1130;height:852">
                  <v:rect id="shape_0" fillcolor="red" stroked="t" o:allowincell="f" style="position:absolute;left:1655;top:70;width:1129;height:28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5;top:354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5;top:638;width:1129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27;top:149;width:507;height:7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2775</wp:posOffset>
                </wp:positionH>
                <wp:positionV relativeFrom="paragraph">
                  <wp:posOffset>44450</wp:posOffset>
                </wp:positionV>
                <wp:extent cx="1073150" cy="541020"/>
                <wp:effectExtent l="571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541080"/>
                          <a:chOff x="0" y="0"/>
                          <a:chExt cx="107316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91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8000" y="2160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3.5pt;width:84.55pt;height:42.6pt" coordorigin="4965,70" coordsize="1691,852">
                <v:group id="shape_0" style="position:absolute;left:4965;top:70;width:1132;height:852">
                  <v:rect id="shape_0" fillcolor="#3366ff" stroked="t" o:allowincell="f" style="position:absolute;left:4965;top:70;width:282;height:851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9;top:70;width:300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40;top:7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4;top:70;width:282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27;top:104;width:527;height:76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a.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從討論題一及二，想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是多少？試列舉算式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50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試從以上的想法，你可告訴同學如何進行異分母分數的減法嗎？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頁一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725</wp:posOffset>
                </wp:positionH>
                <wp:positionV relativeFrom="paragraph">
                  <wp:posOffset>34290</wp:posOffset>
                </wp:positionV>
                <wp:extent cx="8648700" cy="43205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4320720"/>
                          <a:chOff x="0" y="0"/>
                          <a:chExt cx="8648640" cy="43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432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2882880" cy="432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0"/>
                            <a:ext cx="2882880" cy="43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.7pt;width:681pt;height:340.2pt" coordorigin="1135,54" coordsize="13620,6804">
                <v:rect id="shape_0" fillcolor="red" stroked="t" o:allowincell="f" style="position:absolute;left:1135;top:54;width:4539;height:680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75;top:54;width:4539;height:680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5;top:54;width:4539;height:68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725</wp:posOffset>
                </wp:positionH>
                <wp:positionV relativeFrom="paragraph">
                  <wp:posOffset>34290</wp:posOffset>
                </wp:positionV>
                <wp:extent cx="8648700" cy="43205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4320720"/>
                          <a:chOff x="0" y="0"/>
                          <a:chExt cx="8648640" cy="43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16036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216036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.7pt;width:681pt;height:340.2pt" coordorigin="1135,54" coordsize="13620,6804">
                <v:rect id="shape_0" fillcolor="red" stroked="t" o:allowincell="f" style="position:absolute;left:1135;top:54;width:4539;height:34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5;top:3456;width:4539;height:34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75;top:54;width:4539;height:34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5;top:54;width:4539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5;top:3456;width:4539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5;top:3456;width:4539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725</wp:posOffset>
                </wp:positionH>
                <wp:positionV relativeFrom="paragraph">
                  <wp:posOffset>34290</wp:posOffset>
                </wp:positionV>
                <wp:extent cx="8648700" cy="43205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4320720"/>
                          <a:chOff x="0" y="0"/>
                          <a:chExt cx="8648640" cy="43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16036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2160360"/>
                            <a:ext cx="28828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.7pt;width:681pt;height:340.2pt" coordorigin="1135,54" coordsize="13620,6804">
                <v:rect id="shape_0" fillcolor="red" stroked="t" o:allowincell="f" style="position:absolute;left:1135;top:54;width:4539;height:34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35;top:3456;width:4539;height:34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75;top:54;width:4539;height:34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5;top:54;width:4539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5675;top:3456;width:4539;height:340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5;top:3456;width:4539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頁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725</wp:posOffset>
                </wp:positionH>
                <wp:positionV relativeFrom="paragraph">
                  <wp:posOffset>34290</wp:posOffset>
                </wp:positionV>
                <wp:extent cx="8648700" cy="4320540"/>
                <wp:effectExtent l="11430" t="15875" r="508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4320720"/>
                          <a:chOff x="0" y="0"/>
                          <a:chExt cx="8648640" cy="43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8640" cy="43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288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8288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0"/>
                              <a:ext cx="288288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5760" y="0"/>
                              <a:ext cx="288288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2160360"/>
                              <a:ext cx="288288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5760" y="2160360"/>
                              <a:ext cx="288288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82880" y="2160360"/>
                            <a:ext cx="2882880" cy="216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0"/>
                            <a:ext cx="2882880" cy="216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0360"/>
                            <a:ext cx="2882880" cy="216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160360"/>
                            <a:ext cx="2882880" cy="216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2882880" cy="216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82880" cy="216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.7pt;width:681pt;height:340.2pt" coordorigin="1135,54" coordsize="13620,6804">
                <v:group id="shape_0" style="position:absolute;left:1135;top:54;width:13620;height:6804">
                  <v:rect id="shape_0" fillcolor="red" stroked="t" o:allowincell="f" style="position:absolute;left:1135;top:54;width:4539;height:340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135;top:3456;width:4539;height:340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675;top:54;width:4539;height:340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15;top:54;width:4539;height:3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675;top:3456;width:4539;height:340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15;top:3456;width:4539;height:3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675,3456" to="10214,685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675,54" to="10214,345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135,3456" to="5674,685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675,3456" to="10214,68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75,54" to="10214,34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35,3456" to="5674,68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type w:val="nextPage"/>
      <w:pgSz w:orient="landscape" w:w="16838" w:h="11906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5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5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6:00Z</dcterms:created>
  <dc:creator>localuser</dc:creator>
  <dc:description/>
  <dc:language>en-US</dc:language>
  <cp:lastModifiedBy>localuser</cp:lastModifiedBy>
  <cp:lastPrinted>2004-10-04T11:23:00Z</cp:lastPrinted>
  <dcterms:modified xsi:type="dcterms:W3CDTF">2004-10-04T04:36:00Z</dcterms:modified>
  <cp:revision>2</cp:revision>
  <dc:subject/>
  <dc:title>異分母分數的減法(二)</dc:title>
</cp:coreProperties>
</file>